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58"/>
        <w:gridCol w:w="2400"/>
        <w:gridCol w:w="1809"/>
        <w:gridCol w:w="547"/>
        <w:gridCol w:w="606"/>
        <w:gridCol w:w="1175"/>
        <w:gridCol w:w="1332"/>
        <w:gridCol w:w="1332"/>
        <w:gridCol w:w="1825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eastAsia="en-US"/>
              </w:rPr>
              <w:t>1.1 Urząd Miasta i Gminy - oświetlenie uliczne</w:t>
            </w:r>
          </w:p>
        </w:tc>
      </w:tr>
      <w:tr>
        <w:trPr>
          <w:trHeight w:val="16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.p.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punkt odbioru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odzaj punktu poboru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adres/ulic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iejscowoś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suma szacowanego zużycia energii [kWh] w okresie od 01.07.2012r. do 31.12.2012r.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885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 77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37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74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yn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 81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 63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arsza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00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 00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niejo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02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0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o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95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79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ilińskieg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97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95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pacerow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 14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 28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18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 36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21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 42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bown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2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 46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ybyłó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4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8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5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71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lamó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4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6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3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25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5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6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2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1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0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3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1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4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69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27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55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nó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0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6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4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5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1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budz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4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Lichaw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1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molin Star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0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21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1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5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1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arczówek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7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4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0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1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9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2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Jamn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4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612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 22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rąd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8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7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492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98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byla Miej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15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31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90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80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Dziadk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3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2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9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9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40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88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5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0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31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6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4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9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10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62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3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26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Dol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20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4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9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39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3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 xml:space="preserve">Grzybów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8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6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8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97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si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524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04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k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08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otli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8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 64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rki Prusinowski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6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1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3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7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1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3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daws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8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16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kowice-Ogrodzi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034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 06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na Wol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01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0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Boczki Sta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1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23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2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6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Marceli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zatów Gór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73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47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40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81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01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03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Łobudz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7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4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ikucin Kolon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78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 56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omasze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284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56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rusinow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5/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55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ola Krokoc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5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11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iask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7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zepisze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0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0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Krokocic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301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60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1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3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Choszczew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56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11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Łodz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53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07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4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8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grodzim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5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91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óry Prusinowski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33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86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Tarnówka Kolonia 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3/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57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3 314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Reduchów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43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68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Wielka Wie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4 337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 67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Urząd Miasta i Gmin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Oświetlenie uliczn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Grabowiny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98-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Szad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1 208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2 416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eastAsia="en-US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su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229 065,00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 xml:space="preserve">458 130,00  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  <w:lang w:eastAsia="en-US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  <w:lang w:eastAsia="en-US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1 do SIWZ – Zał. nr 1 do projektu umowy</w:t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4:00Z</dcterms:created>
  <dc:creator>Orange</dc:creator>
  <dc:description/>
  <cp:keywords/>
  <dc:language>en-US</dc:language>
  <cp:lastModifiedBy>newPower Sp. z o.o.</cp:lastModifiedBy>
  <dcterms:modified xsi:type="dcterms:W3CDTF">2012-04-18T06:52:00Z</dcterms:modified>
  <cp:revision>4</cp:revision>
  <dc:subject/>
  <dc:title>Załącznik nr 1 do Umowy Sprzedaży Energii Elektrycznej nr ……</dc:title>
</cp:coreProperties>
</file>